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877"/>
        <w:gridCol w:w="1877"/>
        <w:gridCol w:w="1877"/>
        <w:gridCol w:w="1948"/>
      </w:tblGrid>
      <w:tr>
        <w:trPr>
          <w:trHeight w:val="1883" w:hRule="exact"/>
        </w:trPr>
        <w:tc>
          <w:tcPr>
            <w:tcW w:w="938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20"/>
                <w:tab w:val="left" w:pos="4524" w:leader="none"/>
              </w:tabs>
              <w:spacing w:before="0" w:after="360"/>
              <w:ind w:left="-142" w:hanging="0"/>
              <w:rPr>
                <w:szCs w:val="32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1</w:t>
            </w:r>
          </w:p>
        </w:tc>
        <w:tc>
          <w:tcPr>
            <w:tcW w:w="18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-П</w:t>
            </w:r>
          </w:p>
        </w:tc>
      </w:tr>
      <w:tr>
        <w:trPr/>
        <w:tc>
          <w:tcPr>
            <w:tcW w:w="93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оставлении субсидий из областного бюджета Кировскому областному государственному автономному учреждению </w:t>
        <w:br/>
        <w:t>«Дом дружбы народов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03.11.2006 № 174-ФЗ </w:t>
        <w:br/>
        <w:t xml:space="preserve">«Об автономных учреждениях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</w:t>
        <w:br/>
        <w:t xml:space="preserve">Российской Федерации от 22.02.2020 № 203 «Об общих требованиях </w:t>
        <w:br/>
        <w:t xml:space="preserve">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  <w:br/>
        <w:t xml:space="preserve">Правительство Кировской области ПОСТАНОВЛЯЕ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41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оставления Кировскому областному государственному автономному учреждению «Дом дружбы народов» субсидии из областного бюджета на финансовое обеспечение выполнения государственного задания согласно приложению № 1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определения объема и условия предоставления Кировскому областному государственному автономному учреждению «Дом дружбы народов» субсидии из областного бюджета </w:t>
        <w:br/>
        <w:t>на иные цели согласно приложению № 2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Признать утратившими силу постановления Правительства Кировской области:</w:t>
      </w:r>
    </w:p>
    <w:p>
      <w:pPr>
        <w:pStyle w:val="ConsPlusNormal"/>
        <w:suppressAutoHyphens w:val="tru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т 03.02.2016 № 82/52 «О предоставлении субсидий из областного бюджета областным государственным автономным учреждениям, подведомственным министерству внутренней политики Кировской области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</w:t>
        <w:tab/>
        <w:t>От 30.05.2019 № 268-П «О внесении изменений в постановление Правительства Кировской области от 03.02.2016 № 82/52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выполнением постановления возложить </w:t>
        <w:br/>
        <w:t>на заместителя Председателя Правительства области Береснева Р.А.</w:t>
      </w:r>
    </w:p>
    <w:p>
      <w:pPr>
        <w:pStyle w:val="ConsPlusNormal"/>
        <w:spacing w:lineRule="auto" w:line="360"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Настоящее постановление вступает в силу после его официального опубликования и распространяется на правоотношения, возникшие с 01.01.2021.</w:t>
      </w:r>
    </w:p>
    <w:p>
      <w:pPr>
        <w:pStyle w:val="12"/>
        <w:spacing w:lineRule="auto" w:line="240" w:before="0" w:after="0"/>
        <w:ind w:hanging="0"/>
        <w:rPr/>
      </w:pPr>
      <w:r>
        <w:rPr/>
        <w:t>И.о. Председателя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Д.А. Курдюмов</w:t>
      </w:r>
    </w:p>
    <w:sectPr>
      <w:headerReference w:type="default" r:id="rId5"/>
      <w:headerReference w:type="first" r:id="rId6"/>
      <w:type w:val="nextPage"/>
      <w:pgSz w:w="11906" w:h="16838"/>
      <w:pgMar w:left="1814" w:right="708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8AE189CBEAEEEF7E386FB893EAE3C932C50480DAFFDFED206A702E643F555906A02D6DD71A3CD4742F5B76D6E880DB38D0C118DF1A33CEcEyEP" TargetMode="External"/><Relationship Id="rId3" Type="http://schemas.openxmlformats.org/officeDocument/2006/relationships/hyperlink" Target="consultantplus://offline/ref=822F9232C3FC815D6DEDAFCF139432E0BC54ED4365DF2064336F87F9DFF7402886E1EC46B6BAE1ED7B987E54E3F332CEEFECA103813DF0ACa0GEN" TargetMode="External"/><Relationship Id="rId4" Type="http://schemas.openxmlformats.org/officeDocument/2006/relationships/hyperlink" Target="consultantplus://offline/ref=158AE189CBEAEEEF7E386FB893EAE3C932C6018BDAFEDFED206A702E643F555906A02D6DD71938D47B2F5B76D6E880DB38D0C118DF1A33CEcEyE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52:00Z</dcterms:created>
  <dc:creator>Машинописное бюро</dc:creator>
  <dc:description/>
  <cp:keywords/>
  <dc:language>en-US</dc:language>
  <cp:lastModifiedBy>422</cp:lastModifiedBy>
  <cp:lastPrinted>2021-05-18T18:03:00Z</cp:lastPrinted>
  <dcterms:modified xsi:type="dcterms:W3CDTF">2021-06-17T09:00:00Z</dcterms:modified>
  <cp:revision>31</cp:revision>
  <dc:subject/>
  <dc:title> </dc:title>
</cp:coreProperties>
</file>